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16 апреля 2012 г. N 3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ДЕНИЯ ГОСУДАРСТВЕННОГО РЕЕСТРА ЮРИДИЧЕСКИ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ККРЕДИТОВАННЫХ НА ПРАВО ПРОВЕДЕНИЯ НЕ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КСПЕРТИЗЫ ПРОЕКТНОЙ ДОКУМЕНТАЦИИ И (ИЛИ) НЕ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КСПЕРТИЗЫ РЕЗУЛЬТАТОВ ИНЖЕНЕРНЫХ ИЗЫСК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 Правила ведения государственного реестра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ение в государственный реестр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сведений о юридических лицах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 до 1 апреля 2012 г., осуществляется в соответствии с частью 3 статьи 17 Федерального закона от 28 ноября 2011 г. N 337-ФЗ "О внесении изменений в Градостроительный кодекс Российской Федерации и отдельные законодательные акты Российской Федераци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У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 апреля 2012 г. N 3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ДЕНИЯ ГОСУДАРСТВЕННОГО РЕЕСТРА ЮРИДИЧЕСКИ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ККРЕДИТОВАННЫХ НА ПРАВО ПРОВЕДЕНИЯ НЕ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КСПЕРТИЗЫ ПРОЕКТНОЙ ДОКУМЕНТАЦИИ И (ИЛИ) НЕ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КСПЕРТИЗЫ РЕЗУЛЬТАТОВ ИНЖЕНЕРНЫХ ИЗЫСК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определяют порядок формирования и ведения государственного реестра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 (далее - реестр), и предоставления содержащихся в реестре свед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едение реестра осуществляется Федеральной службой по аккредитации в электронной форме путем внесения в реестр реестровых записей, содержащих сведения о юридических лицах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 (далее - аккредитованные юридические лица), указанные в частях 5 и 7 статьи 50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также содержит сведения о документах, на основании которых вносятся записи в реест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и ведение реестра представляет собой сбор и внесение в реестр сведений об аккредитованных юридических лицах, документах, на основании которых вносятся сведения об аккредитованных юридических лицах, их хранение, систематизацию, актуализацию и защит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ждой реестровой записи об аккредитованном юридическом лице присваивается регистрационный номер, и указывается дата внесения ее в реест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ведения, предусмотренные частями 5 и 7 статьи 50 Градостроительного кодекса Российской Федерации, вносятся в реестр Федеральной службой по аккредитации в срок не более 1 рабочего дня со дня выдачи (направления) аккредитованному юридическому лицу свидетельства об аккредитации или дубликата свидетельства об аккредитации либо со дня принятия решения о приостановлении действия свидетельства об аккредитации, или о возобновлении его действия, или об аннулировании такого свидетель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ккредитованное юридическое лицо обязано уведомить в письменной форме Федеральную службу по аккредитации об изменении сведений, указанных в пунктах 1, 3, 4 и 9 части 7 статьи 50 Градостроительного кодекса Российской Федерации, не позднее 10 рабочих дней с даты изменения таких сведений и одновременно представить документы, подтверждающие произошедшие изменения. Федеральная служба по аккредитации в срок не более 3 рабочих дней со дня получения таких уведомления и документов вносит соответствующие изменения в реест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несение сведений в реестр и изменение таких сведений осуществляются без взимания пла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ведения, содержащиеся в реестре (далее - сведения), являются открытыми и общедоступны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оступ к сведениям обеспечивается путе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сведений на официальном сайте Федеральной службы по аккредитации в сети Интерне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по запросам заинтересованных лиц сведений в письменной форме на бумажном носителе или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апрос о предоставлении сведений может быть направлен в Федеральную службу по аккредитации в письменной форме на бумажном носителе или в электронной форме с использованием сети Интерн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едоставление сведений из реестра по запросу заинтересованного лица осуществляется в течение не более 3 рабочих дней со дня поступления в Федеральную службу по аккредитации соответствующего запрос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опии выданных свидетельств об аккредитации и (или) выписки из реестра по запросу заинтересованных лиц предоставляются Федеральной службой по аккредитации в письменной форме на бумажном носителе или в электронной форме, в том числе с использованием единой системы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копии и выписки, предоставляемые в электронной форме, подписываются усиленной электронной подпис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ведения, а также копии выданных свидетельств об аккредитации и (или) выписки из реестра предоставляются без взимания пла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6:00Z</dcterms:created>
  <dc:creator>Можаев</dc:creator>
  <dc:description/>
  <dc:language>en-US</dc:language>
  <cp:lastModifiedBy>Владислав В. Дегтярев</cp:lastModifiedBy>
  <cp:lastPrinted>2012-04-24T10:11:00Z</cp:lastPrinted>
  <dcterms:modified xsi:type="dcterms:W3CDTF">2012-04-25T08:26:00Z</dcterms:modified>
  <cp:revision>2</cp:revision>
  <dc:subject/>
  <dc:title/>
</cp:coreProperties>
</file>