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60" w:after="240"/>
        <w:outlineLvl w:val="0"/>
        <w:rPr/>
      </w:pPr>
      <w:r>
        <w:rPr>
          <w:color w:val="000000"/>
          <w:kern w:val="2"/>
          <w:sz w:val="34"/>
          <w:szCs w:val="34"/>
        </w:rPr>
        <w:t>Приказ Минрегиона РФ от 02.04.2009 N 107 Об утверждении формы заключения негосударственной экспертизы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СТЕРСТВО РЕГИОНАЛЬНОГО РАЗВИТИЯ РОССИЙСКОЙ ФЕДЕРАЦИИ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 апреля 2009 г. N 107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УТВЕРЖДЕНИИ ФОРМЫ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ЛЮЧЕНИЯ НЕГОСУДАРСТВЕННОЙ ЭКСПЕРТИЗЫ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ом 12 Положения о проведении не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, приказываю: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илагаемую форму заключения негосударственной экспертизы.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стр</w:t>
      </w:r>
    </w:p>
    <w:p>
      <w:pPr>
        <w:pStyle w:val="Normal"/>
        <w:autoSpaceDE w:val="tru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.Ф.БАСАРГИН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ра регионального</w:t>
        <w:br/>
        <w:t>развития Российской Федерации</w:t>
        <w:br/>
        <w:t>от 02.04.2009 № 107</w:t>
      </w:r>
    </w:p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ключения негосударственной экспертиз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экспертной организации, регистрационный номер свидетельства об аккредитации)</w:t>
      </w:r>
    </w:p>
    <w:p>
      <w:pPr>
        <w:pStyle w:val="Normal"/>
        <w:spacing w:before="480" w:after="24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ТВЕРЖДАЮ”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jc w:val="center"/>
        <w:rPr/>
      </w:pPr>
      <w:r>
        <w:rPr/>
        <w:t>(должность, Ф.И.О., подпись, печать)</w:t>
      </w:r>
    </w:p>
    <w:tbl>
      <w:tblPr>
        <w:tblW w:w="3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2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ПОЛОЖИТЕЛЬНОЕ (ОТРИЦАТЕЛЬНОЕ) ЗАКЛЮЧЕНИЕ</w:t>
        <w:br/>
        <w:t>НЕГОСУДАРСТВЕННОЙ ЭКСПЕРТИЗЫ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(указывается номер заключения негосударственной экспертизы 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before="48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почтовый (строительный) адрес объекта (этапа) капитального строительства)</w:t>
      </w:r>
    </w:p>
    <w:p>
      <w:pPr>
        <w:pStyle w:val="Normal"/>
        <w:spacing w:before="48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негосударственной экспертиз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зультаты инженерных изысканий; проектная документация без сметы; проектная документация, включая смету; проектная документация без сметы и результаты инженерных изысканий; проектная документация, включая смету, и результаты инженерных изысканий; раздел(ы) проектной документации)</w:t>
      </w:r>
    </w:p>
    <w:p>
      <w:pPr>
        <w:pStyle w:val="Normal"/>
        <w:spacing w:before="48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негосударственной экспертиз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ценка соответствия: техническим регламентам, результатам инженерных изысканий, сметным нормативам, градостроительным регламентам, градостроительному плану земельного участка, национальным стандартам, стандартам организаций, заданию на проектирование, заданию на проведение инженерных изыск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Основания для проведения негосударственной экспертизы (перечень поданных документов, реквизиты договора о проведении негосударственной экспертизы, иная информация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Сведения об объекте негосударственной экспертизы с указанием вида и наименования рассматриваемой документации (материалов), разделов такой документа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Сведения о предмете негосударственной экспертизы с указанием наименования и реквизитов нормативных актов и (или) документов (материалов), на соответствие требованиям (положениям) которых осуществлялась оценка соответств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 Идентификационные сведения об объекте капитального строительств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Технико-экономические характеристики объекта капитального строительства с учетом его вида, функционального назначения и характерных особенностей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 Идентификационные сведения о лицах, осуществивших подготовку проектной документации и (или) выполнивших инженерные изыск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 Идентификационные сведения о заявителе, застройщике, заказчике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 Сведения о документах, подтверждающих полномочия заявителя действовать от имени застройщика, заказчика (если заявитель не является застройщиком, заказчиком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 Иные сведения, необходимые для идентификации объекта и предмета негосударственной экспертизы, объекта капитального строительства, исполнителей работ по подготовке документации (материалов), заявителя, застройщика, заказчик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рассмотренной документации (материал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Сведения о задании застройщика или заказчика на выполнение инженерных изысканий (если инженерные изыскания выполнялись на основании договора), иная информация, определяющая основания и исходные данные для подготовки результатов инженерных изысканий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Сведения о задании застройщика или заказчика на разработку проектной документации (если проектная документация разрабатывалась на основании договора), иная информация, определяющая основания и исходные данные для проектиров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 Сведения о выполненных видах инженерных изысканий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ведения о составе, объеме и методах выполнения инженерных изысканий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Топографические, инженерно-геологические, экологические, гидрологические, метеорологические и климатические условия территории, на которой предполагается осуществлять строительство, реконструкцию объекта капитального строительства с указанием выявленных геологических и инженерно-геологических процессов (карст, сели, сейсмичность, склоновые процессы и другие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 Перечень рассмотренных разделов проектной документа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 Описание основных решений (мероприятий) по каждому из рассмотренных разделов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 Основные сведения, содержащиеся в смете на строительство и входящей в ее состав сметной документации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 стоимость строительства в ценах, предусмотренных действующей сметно-нормативной базой (базисный уровень цен), и в ценах на дату выдачи заключения негосударственной экспертизы (текущий уровень цен), с разбивкой на стоимость проектно-изыскательских, строительно-монтажных работ, оборудования, прочих затрат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сводки затрат (при ее наличии), данные, содержащиеся в объектных и локальных сметных расчетах, сметных расчетах на отдельные виды затрат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ьзованных документах в области сметного нормирования и ценообразования для определения сметной стоимости, а также примененных индексах для перевода сметной стоимости из базисного уровня цен в текущий уровень цен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 Иная информация об основных данных рассмотренных материалов инженерных изысканий, разделов проектной документации, сметы на строительство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по результатам рассмотр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Выводы о соответствии или несоответствии в отношении рассмотренных результатов инженерных изысканий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Выводы о соответствии или несоответствии в отношении рассмотренных разделов проектной документации 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ыводы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сметным нормативам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 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Общие выводы о соответствии или несоответствии объекта негосударственной экспертизы требованиям, установленным при оценке соответствия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Рекомендации организации, проводившей негосударственную экспертизу (при наличии)</w:t>
      </w:r>
    </w:p>
    <w:p>
      <w:pPr>
        <w:pStyle w:val="Normal"/>
        <w:tabs>
          <w:tab w:val="clear" w:pos="720"/>
          <w:tab w:val="left" w:pos="983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Эксперт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1"/>
        <w:gridCol w:w="3261"/>
        <w:gridCol w:w="424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1"/>
        <w:gridCol w:w="3261"/>
        <w:gridCol w:w="424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1"/>
        <w:gridCol w:w="3261"/>
        <w:gridCol w:w="424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</w:rPr>
        <w:t>Примечания:</w:t>
      </w:r>
      <w:r>
        <w:rPr/>
        <w:t xml:space="preserve"> 1. Номер заключения негосударственной экспертизы:</w:t>
      </w:r>
    </w:p>
    <w:p>
      <w:pPr>
        <w:pStyle w:val="Normal"/>
        <w:spacing w:before="0" w:after="240"/>
        <w:ind w:firstLine="567"/>
        <w:jc w:val="both"/>
        <w:rPr/>
      </w:pPr>
      <w:r>
        <w:rPr/>
        <w:t>Номер заключения негосударственной экспертизы оформляется арабскими цифрами и имеет следующую структуру:</w:t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в первом квадрате указываются сведения об объекте негосударственной экспертизы (результаты инженерных изысканий; проектная документация без сметы; проектная документация, включая смету; проектная документация без сметы и результаты инженерных изысканий; проектная документация, включая смету, и результаты инженерных изысканий; раздел(ы) проектной документации);</w:t>
      </w:r>
    </w:p>
    <w:p>
      <w:pPr>
        <w:pStyle w:val="Normal"/>
        <w:ind w:firstLine="567"/>
        <w:jc w:val="both"/>
        <w:rPr/>
      </w:pPr>
      <w:r>
        <w:rPr/>
        <w:t>в третьем квадрате – сведения о предмете негосударственной экспертизы (оценка соответствия: техническим регламентам и (или) результатам инженерных изысканий; сметным нормативам; техническим регламентам и (или) результатам инженерных изысканий и сметным нормативам; иным документам);</w:t>
      </w:r>
    </w:p>
    <w:p>
      <w:pPr>
        <w:pStyle w:val="Normal"/>
        <w:ind w:firstLine="567"/>
        <w:jc w:val="both"/>
        <w:rPr/>
      </w:pPr>
      <w:r>
        <w:rPr/>
        <w:t>в пятом квадрате – результат заключения негосударственной экспертизы (положительное; отрицательное);</w:t>
      </w:r>
    </w:p>
    <w:p>
      <w:pPr>
        <w:pStyle w:val="Normal"/>
        <w:ind w:firstLine="567"/>
        <w:jc w:val="both"/>
        <w:rPr/>
      </w:pPr>
      <w:r>
        <w:rPr/>
        <w:t>в седьмом – десятом квадрате – порядковый номер выданного заключения (присвоение номера заключениям осуществляется последовательно, по истечении текущего календарного года происходит его обнуление, нумерация начинается с номера 0001);</w:t>
      </w:r>
    </w:p>
    <w:p>
      <w:pPr>
        <w:pStyle w:val="Normal"/>
        <w:ind w:firstLine="567"/>
        <w:jc w:val="both"/>
        <w:rPr/>
      </w:pPr>
      <w:r>
        <w:rPr/>
        <w:t>в двух последних квадратах – последние две цифры года выдачи заключения.</w:t>
      </w:r>
    </w:p>
    <w:p>
      <w:pPr>
        <w:pStyle w:val="Normal"/>
        <w:ind w:firstLine="567"/>
        <w:jc w:val="both"/>
        <w:rPr/>
      </w:pPr>
      <w:r>
        <w:rPr/>
        <w:t>При этом:</w:t>
      </w:r>
    </w:p>
    <w:p>
      <w:pPr>
        <w:pStyle w:val="Normal"/>
        <w:ind w:firstLine="567"/>
        <w:jc w:val="both"/>
        <w:rPr/>
      </w:pPr>
      <w:r>
        <w:rPr/>
        <w:t>а) сведения об объекте негосударственной экспертизы оформляются:</w:t>
      </w:r>
    </w:p>
    <w:p>
      <w:pPr>
        <w:pStyle w:val="Normal"/>
        <w:ind w:firstLine="567"/>
        <w:jc w:val="both"/>
        <w:rPr/>
      </w:pPr>
      <w:r>
        <w:rPr/>
        <w:t>результаты инженерных изысканий – цифрой 1;</w:t>
      </w:r>
    </w:p>
    <w:p>
      <w:pPr>
        <w:pStyle w:val="Normal"/>
        <w:ind w:firstLine="567"/>
        <w:jc w:val="both"/>
        <w:rPr/>
      </w:pPr>
      <w:r>
        <w:rPr/>
        <w:t>проектная документация без сметы – цифрой 2;</w:t>
      </w:r>
    </w:p>
    <w:p>
      <w:pPr>
        <w:pStyle w:val="Normal"/>
        <w:ind w:firstLine="567"/>
        <w:jc w:val="both"/>
        <w:rPr/>
      </w:pPr>
      <w:r>
        <w:rPr/>
        <w:t>проектная документация, включая смету – цифрой 3;</w:t>
      </w:r>
    </w:p>
    <w:p>
      <w:pPr>
        <w:pStyle w:val="Normal"/>
        <w:ind w:firstLine="567"/>
        <w:jc w:val="both"/>
        <w:rPr/>
      </w:pPr>
      <w:r>
        <w:rPr/>
        <w:t>проектная документация без сметы и результаты инженерных изысканий – цифрой 4;</w:t>
      </w:r>
    </w:p>
    <w:p>
      <w:pPr>
        <w:pStyle w:val="Normal"/>
        <w:ind w:firstLine="567"/>
        <w:jc w:val="both"/>
        <w:rPr/>
      </w:pPr>
      <w:r>
        <w:rPr/>
        <w:t>проектная документация, включая смету, и результаты инженерных изысканий – цифрой 5;</w:t>
      </w:r>
    </w:p>
    <w:p>
      <w:pPr>
        <w:pStyle w:val="Normal"/>
        <w:ind w:firstLine="567"/>
        <w:jc w:val="both"/>
        <w:rPr/>
      </w:pPr>
      <w:r>
        <w:rPr/>
        <w:t>раздел(ы) проектной документации – цифрой 6;</w:t>
      </w:r>
    </w:p>
    <w:p>
      <w:pPr>
        <w:pStyle w:val="Normal"/>
        <w:ind w:firstLine="567"/>
        <w:jc w:val="both"/>
        <w:rPr/>
      </w:pPr>
      <w:r>
        <w:rPr/>
        <w:t>б) сведения о предмете негосударственной экспертизы оформляются:</w:t>
      </w:r>
    </w:p>
    <w:p>
      <w:pPr>
        <w:pStyle w:val="Normal"/>
        <w:ind w:firstLine="567"/>
        <w:jc w:val="both"/>
        <w:rPr/>
      </w:pPr>
      <w:r>
        <w:rPr/>
        <w:t>оценка соответствия техническим регламентам и (или) результатам инженерных изысканий – цифрой 1;</w:t>
      </w:r>
    </w:p>
    <w:p>
      <w:pPr>
        <w:pStyle w:val="Normal"/>
        <w:ind w:firstLine="567"/>
        <w:jc w:val="both"/>
        <w:rPr/>
      </w:pPr>
      <w:r>
        <w:rPr/>
        <w:t>оценка соответствия сметным нормативам – цифрой 2;</w:t>
      </w:r>
    </w:p>
    <w:p>
      <w:pPr>
        <w:pStyle w:val="Normal"/>
        <w:ind w:firstLine="567"/>
        <w:jc w:val="both"/>
        <w:rPr/>
      </w:pPr>
      <w:r>
        <w:rPr/>
        <w:t>оценка соответствия техническим регламентам и (или) результатам инженерных изысканий и сметным нормативам – цифрой 3;</w:t>
      </w:r>
    </w:p>
    <w:p>
      <w:pPr>
        <w:pStyle w:val="Normal"/>
        <w:ind w:firstLine="567"/>
        <w:jc w:val="both"/>
        <w:rPr/>
      </w:pPr>
      <w:r>
        <w:rPr/>
        <w:t>оценка соответствия иным документам – цифрой 4;</w:t>
      </w:r>
    </w:p>
    <w:p>
      <w:pPr>
        <w:pStyle w:val="Normal"/>
        <w:ind w:firstLine="567"/>
        <w:jc w:val="both"/>
        <w:rPr/>
      </w:pPr>
      <w:r>
        <w:rPr/>
        <w:t>в) результат заключения негосударственной экспертизы оформляется:</w:t>
      </w:r>
    </w:p>
    <w:p>
      <w:pPr>
        <w:pStyle w:val="Normal"/>
        <w:ind w:firstLine="567"/>
        <w:jc w:val="both"/>
        <w:rPr/>
      </w:pPr>
      <w:r>
        <w:rPr/>
        <w:t>положительное заключение – цифрой 1;</w:t>
      </w:r>
    </w:p>
    <w:p>
      <w:pPr>
        <w:pStyle w:val="Normal"/>
        <w:ind w:firstLine="567"/>
        <w:jc w:val="both"/>
        <w:rPr/>
      </w:pPr>
      <w:r>
        <w:rPr/>
        <w:t>отрицательное заключение – цифрой 2;</w:t>
      </w:r>
    </w:p>
    <w:p>
      <w:pPr>
        <w:pStyle w:val="Normal"/>
        <w:ind w:firstLine="567"/>
        <w:jc w:val="both"/>
        <w:rPr/>
      </w:pPr>
      <w:r>
        <w:rPr/>
        <w:t>г) порядковый номер выданного заключения оформляется цифрами, которые проставляются, начиная с крайнего правого квадрата, при этом в оставшихся свободными квадратах проставляется цифра 0.</w:t>
      </w:r>
    </w:p>
    <w:p>
      <w:pPr>
        <w:pStyle w:val="Normal"/>
        <w:ind w:firstLine="567"/>
        <w:jc w:val="both"/>
        <w:rPr/>
      </w:pPr>
      <w:r>
        <w:rPr/>
        <w:t>2. Каждый вывод о несоответствии должен быть мотивирован и содержать ссылку на конкретный нормативный акт и (или) документ, его раздел, статью, пункт и т.д.</w:t>
      </w:r>
    </w:p>
    <w:p>
      <w:pPr>
        <w:pStyle w:val="Normal"/>
        <w:ind w:firstLine="567"/>
        <w:jc w:val="both"/>
        <w:rPr/>
      </w:pPr>
      <w:r>
        <w:rPr/>
        <w:t>3. Каждый вывод о несоответствии должен быть мотивирован и содержать ссылку на конкретный нормативный акт и (или) документ, его раздел, статью, пункт и т.д. или содержать ссылку на соответствующие результаты инженерных изысканий.</w:t>
      </w:r>
    </w:p>
    <w:p>
      <w:pPr>
        <w:pStyle w:val="Normal"/>
        <w:ind w:firstLine="567"/>
        <w:jc w:val="both"/>
        <w:rPr/>
      </w:pPr>
      <w:r>
        <w:rPr/>
        <w:t>4. Каждый вывод о несоответствии должен быть мотивирован и содержать ссылку на конкретный нормативный акт и (или) документ, его раздел, статью, пункт и т.д. или содержать ссылку на соответствующие разделы проектной документации.</w:t>
      </w:r>
    </w:p>
    <w:p>
      <w:pPr>
        <w:pStyle w:val="Normal"/>
        <w:ind w:firstLine="567"/>
        <w:jc w:val="both"/>
        <w:rPr/>
      </w:pPr>
      <w:r>
        <w:rPr/>
        <w:t>5. Сведения, предусмотренные разделом 2 “Описание рассмотренной документации (материалов)” и разделом 3 “Выводы по результатам рассмотрения”, не относящиеся к установленному в конкретном договоре на проведение негосударственной экспертизы объекту такой экспертизы, не указываются в соответствующем заклю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6:00Z</dcterms:created>
  <dc:creator>PROF-ParshikovaAA</dc:creator>
  <dc:description/>
  <dc:language>en-US</dc:language>
  <cp:lastModifiedBy>olga1</cp:lastModifiedBy>
  <cp:lastPrinted>2009-05-15T11:42:00Z</cp:lastPrinted>
  <dcterms:modified xsi:type="dcterms:W3CDTF">2014-04-09T18:46:00Z</dcterms:modified>
  <cp:revision>2</cp:revision>
  <dc:subject/>
  <dc:title>УТВЕРЖДЕНА</dc:title>
</cp:coreProperties>
</file>